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yz.dx008.comoyz.dx008.com/xiazai/3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